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29 апреля  2014 года </w:t>
        <w:tab/>
        <w:tab/>
        <w:tab/>
        <w:tab/>
        <w:tab/>
        <w:tab/>
        <w:tab/>
        <w:tab/>
        <w:tab/>
        <w:t xml:space="preserve">  №  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с.Чеп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на территории МО «Чепецкое» в весенне-летний период 201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на территории МО «Чепецкое» в весенне-летний период 201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ых пунктов, личных хозяйств жителей на территории МО «Чепецкое» в весенне-летний период 2014 года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практических мероприятий по подготовке объектов и населенных пунктов к весенне - летнему пожароопасному периоду  на 2013 года, утвердить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комендовать  руководителям предприятий, организаций  независимо от их организационно- правовых форм и форм собственности принять все меры к выполнению утвержденного плана мероприятий:</w:t>
      </w:r>
    </w:p>
    <w:p>
      <w:pPr>
        <w:pStyle w:val="Normal"/>
        <w:jc w:val="both"/>
        <w:rPr/>
      </w:pPr>
      <w:r>
        <w:rPr/>
        <w:t>-  обеспечить круглосуточное дежурство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/>
        <w:t>-  обеспечить оперативный сбор и направление сил на тушение возникших пожаров;</w:t>
      </w:r>
    </w:p>
    <w:p>
      <w:pPr>
        <w:pStyle w:val="Normal"/>
        <w:jc w:val="both"/>
        <w:rPr/>
      </w:pPr>
      <w:r>
        <w:rPr/>
        <w:t>-  провести инструктажи по правилам пожарной безопасности;</w:t>
      </w:r>
    </w:p>
    <w:p>
      <w:pPr>
        <w:pStyle w:val="Normal"/>
        <w:jc w:val="both"/>
        <w:rPr/>
      </w:pPr>
      <w:r>
        <w:rPr/>
        <w:t>-  назначить ответственных лиц за противопожарное состояние;</w:t>
      </w:r>
    </w:p>
    <w:p>
      <w:pPr>
        <w:pStyle w:val="Normal"/>
        <w:jc w:val="both"/>
        <w:rPr/>
      </w:pPr>
      <w:r>
        <w:rPr/>
        <w:t>- разработать свои планы противопожарных  мероприятий и организовать контроль за их исполнением;</w:t>
      </w:r>
    </w:p>
    <w:p>
      <w:pPr>
        <w:pStyle w:val="Normal"/>
        <w:jc w:val="both"/>
        <w:rPr/>
      </w:pPr>
      <w:r>
        <w:rPr/>
        <w:t>- организовать дежурство сторожевой охраны  объектов, а в выходные и праздничные дни  круглосуточное дежурство лиц из числа руководящего со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Главе муниципального  образования  организовать ночное дежурство в населенных пунктах для выявления и своевременного сообщения о пожаре.</w:t>
      </w:r>
    </w:p>
    <w:p>
      <w:pPr>
        <w:pStyle w:val="Normal"/>
        <w:jc w:val="both"/>
        <w:rPr/>
      </w:pPr>
      <w:r>
        <w:rPr/>
        <w:tab/>
        <w:t>4.На жилых домах в сельских населенных пунктах обновить таблички с указанием средств тушения, с которыми домовладельцы должны прибыть к месту пожара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Опубликовать данное постановление  в Информационном бюллетене МО «Чепец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Чепецкое»                                                            Р.Г.Касим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постановлению 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О «Чепец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     29 апреля 2014 года №  17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 практических мероприятий по подготовке объектов и населенных пунктов к весенне - летнему пожароопасному периоду  на 2014 год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3"/>
        <w:gridCol w:w="1906"/>
        <w:gridCol w:w="25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заседание Совета руководителей  по подготовке к весенне- 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 30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 объектов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уплением сухой и ветреной погоды на территории населенных пунктов, деревообрабатывающих и других пожароопасных предприятиях, с/х объектах, ввести особый противопожарный режим, запретив разведение костров, проведение с/х палов, ограничить доступ техники и людей в леса, определить порядок утилизации мусо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ых домах в  населенных пунктах об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Б РФ  на предприятиях, учреждениях, объектах с/х производства,  лесозаготовительных организаций рекоменд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с/х предприятий провести по мере оттаивания снега уборку остатков грубых кормов,   с территорий  с/х пред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предприятий провести проверку и ремонт противопожарных водоисточников, пожарных гидрантов в населенных пунктах и на объектах.  Пополнить подземные пожарные резервуары, обустроить водонапорные башни устройствами для забора воды пожарными автомобиля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Администрация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с/х предприятий, лесозаготовительным организациям издать приказы  о запрете сжигания порубочных остатков в лесах и остатков грубых кормов на поля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овать ночное дежурство в населенных пунктах для выявления и своевременного сообщения о пожаре.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лаве муниципального образования 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о всех населённых пунктах разъяснительную работу с населением о недопущении сжигания мусора в населённых пунктах, установки печей вблизи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0"/>
                <w:szCs w:val="20"/>
              </w:rPr>
              <w:t>по проверке временных, бесхозных жилых строений, а так же мест возможного проживания лиц, склонных к правонарушениям в области пожарной безопасности, и неблагополучных сем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НД, ПЧ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овать размещение в средствах массовой информации публикаций, репортажей по пропаганде мер пожарной безопасности (с учетом специфики весенне-летнего периода) в жиль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Д, ПЧ-33 (по согласованию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бразования   определить  населенные пункты, попадающие в район наибольшего риска возникновения пожаров. Осуществить меры по первоочередному обеспечению связью, запасами воды и пожарным инвентарем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е муниципального образования совместно с работниками лесничества провести проверку   минерализованных полос,   по границе населенных пунктов прилегающих к лесным массивам и подверженных угрозе природ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ГУ УР «Кезское лесничеств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образовательных и детских учреждений увеличить число детских площадок,  кружков и секции,  организовать проведение бесед, и мероприятий по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района, руководители учреждений, глава М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организаций, учреждений функционирующих на территории МО «Чепецкое» и населению  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е муниципального образования  обустроить естественные водоемы  с твердым покрытие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43:00Z</dcterms:created>
  <dc:creator>Чепца</dc:creator>
  <dc:description/>
  <cp:keywords/>
  <dc:language>en-US</dc:language>
  <cp:lastModifiedBy>Чепца</cp:lastModifiedBy>
  <cp:lastPrinted>2014-04-29T08:52:00Z</cp:lastPrinted>
  <dcterms:modified xsi:type="dcterms:W3CDTF">2014-04-29T04:53:00Z</dcterms:modified>
  <cp:revision>6</cp:revision>
  <dc:subject/>
  <dc:title> </dc:title>
</cp:coreProperties>
</file>